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CS423 Homework Policies</w:t>
      </w:r>
    </w:p>
    <w:p>
      <w:pPr>
        <w:pStyle w:val="NormalWeb"/>
        <w:rPr/>
      </w:pPr>
      <w:r>
        <w:rPr>
          <w:b/>
          <w:bCs/>
        </w:rPr>
        <w:t>Partners:</w:t>
      </w:r>
      <w:r>
        <w:rPr/>
        <w:t xml:space="preserve"> Written CS423 homeworks should be done in groups of two. Although partnerships are recommended as a way of learning to work cooperatively with others, students may choose to work alone, and are not required to take a partner. Partners may divide the work among themselves in any equitable way that both partners agree upon. However, both partners are responsible for all the work submitted.</w:t>
      </w:r>
    </w:p>
    <w:p>
      <w:pPr>
        <w:pStyle w:val="NormalWeb"/>
        <w:rPr/>
      </w:pPr>
      <w:r>
        <w:rPr>
          <w:b/>
          <w:bCs/>
        </w:rPr>
        <w:t>Homework Help:</w:t>
      </w:r>
      <w:r>
        <w:rPr/>
        <w:t>  Homework partners may consult with each other, with the TAs, with their instructor, with the book, and with the lecture notes/slides. But no consultation with other students (any other student besides the HW partner) is allowed.  Also, HW solutions downloaded from the Internet, etc are also not allowed. Any violation of these conditions will result in Discipline Penalties (see Cheating, below).</w:t>
      </w:r>
    </w:p>
    <w:p>
      <w:pPr>
        <w:pStyle w:val="NormalWeb"/>
        <w:rPr/>
      </w:pPr>
      <w:r>
        <w:rPr>
          <w:b/>
          <w:bCs/>
        </w:rPr>
        <w:t>Lateness:</w:t>
      </w:r>
      <w:r>
        <w:rPr/>
        <w:t xml:space="preserve"> No late homework can be accepted. </w:t>
      </w:r>
    </w:p>
    <w:p>
      <w:pPr>
        <w:pStyle w:val="NormalWeb"/>
        <w:rPr/>
      </w:pPr>
      <w:r>
        <w:rPr>
          <w:b/>
          <w:bCs/>
        </w:rPr>
        <w:t xml:space="preserve">Cheating:  </w:t>
      </w:r>
      <w:r>
        <w:rPr/>
        <w:t xml:space="preserve">Academic dishonesty will not be tolerated.  Students who submit a homework paper with their name(s) on it are testifying that the ideas and solutions on that paper are their own.  Taking someone else's ideas or solution is plagiarism!  Therefore, asking anyone other than one's own group member to "help" or give an answer, telling or showing an answer to students who are not homework partners, copying or giving a paper to be copied, using solutions from the Internet, etc are all outside the boundary of allowed behavior.   DO YOUR OWN HOMEWORK!!  Students who fail to adhere to this policy will be reported to the Engineering Faculty Discipline Commission.  For specific details regarding this, refer to the </w:t>
      </w:r>
      <w:hyperlink r:id="rId2">
        <w:r>
          <w:rPr>
            <w:rStyle w:val="InternetLink"/>
          </w:rPr>
          <w:t>Ogrenci Disiplin Ilke ve Kurallari</w:t>
        </w:r>
      </w:hyperlink>
      <w:r>
        <w:rPr/>
        <w:t xml:space="preserve"> </w:t>
      </w:r>
    </w:p>
    <w:p>
      <w:pPr>
        <w:pStyle w:val="NormalWeb"/>
        <w:rPr/>
      </w:pPr>
      <w:r>
        <w:rPr/>
        <w:t> </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kent.edu.tr/bilkent-tr/services/admin/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0:35:00Z</dcterms:created>
  <dc:creator>DELL</dc:creator>
  <dc:description/>
  <cp:keywords/>
  <dc:language>en-US</dc:language>
  <cp:lastModifiedBy>DELL</cp:lastModifiedBy>
  <dcterms:modified xsi:type="dcterms:W3CDTF">2009-10-01T10:39:00Z</dcterms:modified>
  <cp:revision>1</cp:revision>
  <dc:subject/>
  <dc:title>CS423 Homework Policies</dc:title>
</cp:coreProperties>
</file>